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3425" cy="6083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Občianske združenie Čistá duša ,Nám.SNP 80/9, 911 01 Trenčí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Domov sociálnych služieb</w:t>
      </w:r>
    </w:p>
    <w:p>
      <w:pPr>
        <w:pStyle w:val="Normal"/>
        <w:ind w:right="-65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>Cenník sociálnych služieb 2024-2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Schválený členskou schôdzou  OZ Čistá duša  dňa 29.1.2024, účinný od 1.2.2024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851"/>
        <w:gridCol w:w="850"/>
        <w:gridCol w:w="851"/>
        <w:gridCol w:w="872"/>
        <w:gridCol w:w="67"/>
        <w:gridCol w:w="806"/>
        <w:gridCol w:w="45"/>
        <w:gridCol w:w="831"/>
        <w:gridCol w:w="19"/>
        <w:gridCol w:w="854"/>
        <w:gridCol w:w="7"/>
      </w:tblGrid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/  Odborné činnosti  :</w:t>
            </w:r>
          </w:p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pomoc pri odkázanosti fyzickej osoby na pomoc inej fyzickej osoby , alebo</w:t>
            </w:r>
          </w:p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ak je fyzická osoba  nevidiaca, alebo prakticky nevidiaca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Počet hodín poskyt.soc.služb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Stupeň odkázanosti 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od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o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ho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. odkázanosti  III.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/>
            </w:pPr>
            <w:r>
              <w:rPr>
                <w:rFonts w:cs="Arial" w:ascii="Arial" w:hAnsi="Arial"/>
                <w:bCs/>
              </w:rPr>
              <w:t xml:space="preserve">st. odkázanosti  IV.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. odkázanosti  V.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/>
            </w:pPr>
            <w:r>
              <w:rPr>
                <w:rFonts w:cs="Arial" w:ascii="Arial" w:hAnsi="Arial"/>
                <w:bCs/>
              </w:rPr>
              <w:t xml:space="preserve">st. odkázanosti  VI.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sociálne poradenstvo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/>
            </w:pPr>
            <w:r>
              <w:rPr>
                <w:rFonts w:cs="Arial" w:ascii="Arial" w:hAnsi="Arial"/>
                <w:bCs/>
              </w:rPr>
              <w:t xml:space="preserve">-sociálna rehabilitácia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rozvoj pracovných zručností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/  Obslužné činnosti  :</w:t>
            </w:r>
          </w:p>
          <w:p>
            <w:pPr>
              <w:pStyle w:val="Normal"/>
              <w:ind w:right="-657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stravovanie v rozsahu prítomnosti a záujmu prijímateľa sociálnej služby </w:t>
            </w:r>
          </w:p>
          <w:p>
            <w:pPr>
              <w:pStyle w:val="Normal"/>
              <w:ind w:right="-6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raňajky  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iata 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obed                                                                  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0 €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1620" w:right="-657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lovrant</w:t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jc w:val="center"/>
              <w:rPr/>
            </w:pPr>
            <w:r>
              <w:rPr>
                <w:rFonts w:cs="Arial" w:ascii="Arial" w:hAnsi="Arial"/>
                <w:bCs/>
              </w:rPr>
              <w:t>0,80 €</w:t>
            </w:r>
          </w:p>
        </w:tc>
      </w:tr>
      <w:tr>
        <w:trPr/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rPr/>
            </w:pPr>
            <w:r>
              <w:rPr>
                <w:rFonts w:cs="Arial" w:ascii="Arial" w:hAnsi="Arial"/>
                <w:bCs/>
              </w:rPr>
              <w:t xml:space="preserve">-poskytovanie    vecných  plnení, spojených s   poskytovaním ambulantnej  sociálnej </w:t>
            </w:r>
          </w:p>
          <w:p>
            <w:pPr>
              <w:pStyle w:val="Normal"/>
              <w:ind w:right="-657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lužby v spoločných  priestoroch/dodavka elektr.energie,upratovanie  priestorov,</w:t>
            </w:r>
          </w:p>
          <w:p>
            <w:pPr>
              <w:pStyle w:val="Normal"/>
              <w:ind w:right="-657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svetlenie, vykurovanie, dodávka  teplej  vody, odvoz odpadu,sanitácia, služby IKT/</w:t>
            </w:r>
          </w:p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Počet hodín poskyt.soc.služby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od.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od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hod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.</w:t>
            </w:r>
          </w:p>
        </w:tc>
      </w:tr>
      <w:tr>
        <w:trPr>
          <w:trHeight w:val="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8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,6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,4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,20 €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,00 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,80 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,60 €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,40 €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7" w:hRule="atLeast"/>
        </w:trPr>
        <w:tc>
          <w:tcPr>
            <w:tcW w:w="10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/  Ďaľšie činnosti :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6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Počet hodín poskyt.soc.služby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ho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o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od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hod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od.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57" w:hanging="0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-záujmová činnosť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 €</w:t>
            </w:r>
          </w:p>
        </w:tc>
      </w:tr>
    </w:tbl>
    <w:p>
      <w:pPr>
        <w:pStyle w:val="Normal"/>
        <w:ind w:right="-6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Úhrada za poskytovanie sociálnej služby je určená na základe zmluvne dohodnutého rozsahu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skytovanej služby a je uvedená  vo Výpočtovom liste podľa počtu pracovných dní v kalendárnom   mesiaci.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Trenčíne  29.1.2024                                                     PhDr.Mária Trenčanová                                     </w:t>
      </w:r>
    </w:p>
    <w:p>
      <w:pPr>
        <w:pStyle w:val="Normal"/>
        <w:ind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Štatutárny zástupca OZ Čistá duša-riadite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5:00Z</dcterms:created>
  <dc:creator>Zuzi San</dc:creator>
  <dc:description/>
  <cp:keywords/>
  <dc:language>en-US</dc:language>
  <cp:lastModifiedBy>Admin</cp:lastModifiedBy>
  <cp:lastPrinted>2023-12-20T12:03:00Z</cp:lastPrinted>
  <dcterms:modified xsi:type="dcterms:W3CDTF">2024-03-13T08:44:00Z</dcterms:modified>
  <cp:revision>4</cp:revision>
  <dc:subject/>
  <dc:title>Občianske združenie Čistá duša , Staničná 330,911 05 Trenčín</dc:title>
</cp:coreProperties>
</file>